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"/>
        <w:gridCol w:w="1841"/>
        <w:gridCol w:w="8"/>
        <w:gridCol w:w="462"/>
        <w:gridCol w:w="405"/>
        <w:gridCol w:w="17"/>
        <w:gridCol w:w="1108"/>
        <w:gridCol w:w="16"/>
        <w:gridCol w:w="989"/>
        <w:gridCol w:w="18"/>
        <w:gridCol w:w="1167"/>
        <w:gridCol w:w="25"/>
        <w:gridCol w:w="755"/>
        <w:gridCol w:w="510"/>
        <w:gridCol w:w="7"/>
        <w:gridCol w:w="1164"/>
        <w:gridCol w:w="144"/>
      </w:tblGrid>
      <w:tr>
        <w:trPr/>
        <w:tc>
          <w:tcPr>
            <w:tcW w:w="7401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LỤC 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1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DÂN TỘC</w:t>
              <w:br/>
              <w:t>VỤ………………</w:t>
              <w:br/>
              <w:t>-------</w:t>
            </w:r>
          </w:p>
        </w:tc>
        <w:tc>
          <w:tcPr>
            <w:tcW w:w="6181" w:type="dxa"/>
            <w:gridSpan w:val="1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ÁO CÁO KẾT QUẢ THỰC HIỆN NHIỆM VỤ ĐƯỢC BỘ TRƯỞNG CHỦ NHIỆM GIAO ĐẾN NGÀY ………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VB đến</w:t>
              <w:br/>
              <w:t>Ngày tháng đến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ban hành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ãnh đạo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Ủy b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giao nhiệm vụ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Vụ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đơn v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được giao nhiệm vụ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giao nhiệm vụ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ời hạn thực hiện (hoặc trình lãnh đạo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Ủy b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hình và kết quả thực hiện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732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CÁC CHƯƠNG TRÌNH, ĐỀ ÁN TRÌNH CHÍNH PHỦ, THỦ TƯỚNG CHÍNH PHỦ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32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NHIỆM VỤ THEO KẾ HOẠCH CÔNG TÁC CỦA ỦY BAN DÂN TỘC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732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NHIỆM VỤ, XỬ LÝ TRẢ LỜI CÁC VĂN BẢN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2:00Z</dcterms:created>
  <dc:creator>PC</dc:creator>
  <dc:description/>
  <cp:keywords/>
  <dc:language>en-US</dc:language>
  <cp:lastModifiedBy>PC</cp:lastModifiedBy>
  <dcterms:modified xsi:type="dcterms:W3CDTF">2024-06-13T09:32:00Z</dcterms:modified>
  <cp:revision>1</cp:revision>
  <dc:subject/>
  <dc:title/>
</cp:coreProperties>
</file>